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7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岳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班子成员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征求意见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岳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通知</w:t>
            </w:r>
          </w:p>
        </w:tc>
      </w:tr>
      <w:tr>
        <w:trPr>
          <w:trHeight w:val="9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结束、假期及下学期开学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质量技术监督局—台州学院合作签约仪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学士学位评定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合作处（科研处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士学位评定委员会办公室通知</w:t>
            </w:r>
          </w:p>
        </w:tc>
      </w:tr>
      <w:tr>
        <w:trPr>
          <w:trHeight w:val="6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民主生活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党委班子党风廉政建设分析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之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岳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纪委办通知</w:t>
            </w:r>
          </w:p>
        </w:tc>
      </w:tr>
      <w:tr>
        <w:trPr>
          <w:trHeight w:val="9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，省科技厅来校对浙江省植物进化生态学与保护重点实验室进行验收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校党政领导班子成员分头主持召开民主生活会征求意见座谈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6-09-18T16:46:00Z</cp:lastPrinted>
  <dcterms:modified xsi:type="dcterms:W3CDTF">2016-12-27T00:25:00Z</dcterms:modified>
  <cp:revision>2621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