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rFonts w:ascii="方正小标宋简体" w:hAnsi="方正小标宋简体" w:eastAsia="方正小标宋简体"/>
          <w:sz w:val="36"/>
          <w:szCs w:val="36"/>
        </w:rPr>
        <w:t>建工学院各</w:t>
      </w:r>
      <w:r>
        <w:rPr/>
        <w:t>党支部“两学一做”学习教育计划表</w:t>
      </w:r>
    </w:p>
    <w:tbl>
      <w:tblPr>
        <w:tblW w:w="13444" w:type="dxa"/>
        <w:jc w:val="center"/>
        <w:tblInd w:w="0" w:type="dxa"/>
        <w:tblLayout w:type="fixed"/>
        <w:tblCellMar>
          <w:top w:w="0" w:type="dxa"/>
          <w:left w:w="108" w:type="dxa"/>
          <w:bottom w:w="0" w:type="dxa"/>
          <w:right w:w="108" w:type="dxa"/>
        </w:tblCellMar>
      </w:tblPr>
      <w:tblGrid>
        <w:gridCol w:w="1586"/>
        <w:gridCol w:w="6977"/>
        <w:gridCol w:w="1620"/>
        <w:gridCol w:w="1529"/>
        <w:gridCol w:w="1732"/>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时间安排</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学习方式与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人员范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负责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备注</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上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学一做”学习教育动员部署会，学习传达中央办公厅印发《关于在全体党员中开展“学党章党规、学系列讲话，做合格党员”学习教育方案》，布置本总支“两学一做”学习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Cs w:val="21"/>
              </w:rPr>
              <w:t>全体党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Cs w:val="21"/>
              </w:rPr>
              <w:t>党总支书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各党支部集中学习《中国共产党党章》、《中国共产党廉洁自律准则》、《中国共产党纪律处分条例》，并进行交流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体党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支部书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Cs w:val="21"/>
              </w:rPr>
              <w:t>重点结合专题一进行学习研讨</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各党支部集中学习习近平总书记关于严明党的纪律和规矩的重要论述，并进行交流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Cs w:val="21"/>
              </w:rPr>
              <w:t>全体党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支部书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下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各党支部集中学习</w:t>
            </w:r>
            <w:r>
              <w:rPr>
                <w:shd w:fill="FFFFFF" w:val="clear"/>
              </w:rPr>
              <w:t>习近平总书记关于改革发展稳定、内政外交国防、治党治国治军的重要思想，</w:t>
            </w:r>
            <w:r>
              <w:rPr>
                <w:rFonts w:ascii="宋体;SimSun" w:hAnsi="宋体;SimSun" w:cs="宋体;SimSun"/>
                <w:szCs w:val="21"/>
              </w:rPr>
              <w:t>并进行交流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体党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支部书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结合专题二进行学习研讨</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下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各党支部集中学习</w:t>
            </w:r>
            <w:r>
              <w:rPr>
                <w:shd w:fill="FFFFFF" w:val="clear"/>
              </w:rPr>
              <w:t>习近平同志为总书记的党中央治国理政新理念新思想新战略</w:t>
            </w:r>
            <w:r>
              <w:rPr>
                <w:rFonts w:ascii="宋体;SimSun" w:hAnsi="宋体;SimSun" w:cs="宋体;SimSun"/>
                <w:szCs w:val="21"/>
              </w:rPr>
              <w:t>，并进行交流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体党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党支部书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下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党支部集中《“两学一做”学习教育手册》、《学党章党规 学系列讲话　做合格党员》书中如何做合格党员章节，并进行交流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体党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党支部书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重点结合专题三进行学习研讨</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下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年度专题民主生活会、组织生活会及党员民主评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体党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组织书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left="210" w:hanging="0"/>
        <w:rPr/>
      </w:pPr>
      <w:r>
        <w:rPr/>
        <w:t>备注：“两学一做”学习教育融入全体党员经常性学习教育，不分批次、不划阶段、不设环节，坚持边学边查边改。集中学习交流研讨具体由各党支部书记抓好落实，指定</w:t>
      </w:r>
      <w:r>
        <w:rPr/>
        <w:t>1-2</w:t>
      </w:r>
      <w:r>
        <w:rPr/>
        <w:t>人作中心发言，围绕相关专题进行学习研讨，填写《党支部工作手册》，并保存好相关学习研讨发言材料。</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tLeast" w:line="240"/>
      <w:ind w:left="420" w:firstLine="420"/>
    </w:pPr>
    <w:rPr>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1:00Z</dcterms:created>
  <dc:creator>林霖</dc:creator>
  <dc:description/>
  <cp:keywords/>
  <dc:language>en-US</dc:language>
  <cp:lastModifiedBy>罗雷</cp:lastModifiedBy>
  <dcterms:modified xsi:type="dcterms:W3CDTF">2016-04-19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