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left"/>
        <w:rPr>
          <w:rFonts w:ascii="宋体;SimSun" w:hAnsi="宋体;SimSun" w:cs="宋体;SimSun"/>
          <w:b/>
          <w:b/>
          <w:bCs/>
          <w:color w:val="00255B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00255B"/>
          <w:kern w:val="0"/>
          <w:sz w:val="33"/>
          <w:szCs w:val="33"/>
        </w:rPr>
        <w:t>关于</w:t>
      </w:r>
      <w:r>
        <w:rPr>
          <w:rFonts w:cs="宋体;SimSun" w:ascii="宋体;SimSun" w:hAnsi="宋体;SimSun"/>
          <w:b/>
          <w:bCs/>
          <w:color w:val="00255B"/>
          <w:kern w:val="0"/>
          <w:sz w:val="33"/>
          <w:szCs w:val="33"/>
        </w:rPr>
        <w:t>2017-2018</w:t>
      </w:r>
      <w:r>
        <w:rPr>
          <w:rFonts w:ascii="宋体;SimSun" w:hAnsi="宋体;SimSun" w:cs="宋体;SimSun"/>
          <w:b/>
          <w:bCs/>
          <w:color w:val="00255B"/>
          <w:kern w:val="0"/>
          <w:sz w:val="33"/>
          <w:szCs w:val="33"/>
        </w:rPr>
        <w:t>学年实验室安全教育与考试工作的通知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有关同学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实验室安全考试系统已经启动，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级新生参加考试！考试路径：学校首页—部门主页—实验室与设备管理处—实验室安全考试系统。考试以自己的学号进去，初始密码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345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color w:val="FF0000"/>
          <w:kern w:val="0"/>
        </w:rPr>
        <w:t>正式考试前请一定要勾选“考前承诺”，否则考试成绩无效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全考试系统设置考试时间为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。参加考试人员可自主选择时间和地点进行安全知识学习和考试，试卷每次随机生成共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道题（总分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），考试时间为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钟，合格分数为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。考试结束后立即获得成绩，考试不合格可重复测试，每人限考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次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次考试不通过者，要向所在学院管理员提交书面申请方可再考，直至通过为止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参加考试的学生若不能取得合格证书，学院视情况可禁止其进入实验室做实验，由此产生的后果由有关同学自己负责，特此警告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蔡玲飞    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69931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48:00Z</dcterms:created>
  <dc:creator>蔡玲飞</dc:creator>
  <dc:description/>
  <cp:keywords/>
  <dc:language>en-US</dc:language>
  <cp:lastModifiedBy>蔡玲飞</cp:lastModifiedBy>
  <cp:lastPrinted>2015-11-20T09:13:00Z</cp:lastPrinted>
  <dcterms:modified xsi:type="dcterms:W3CDTF">2017-09-13T01:09:00Z</dcterms:modified>
  <cp:revision>6</cp:revision>
  <dc:subject/>
  <dc:title>关于15级新生参加实验室安全考试以及13级和14级学生实验室安全考试未取得证书者补考的通知</dc:title>
</cp:coreProperties>
</file>