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7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学工作业绩考核工作小组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总支（直属党支部）书记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四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办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9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学习会、党委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教职工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工党员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办公室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党政办通知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教育研讨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土木工程专业实习双选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办通知</w:t>
            </w:r>
          </w:p>
        </w:tc>
      </w:tr>
      <w:tr>
        <w:trPr>
          <w:trHeight w:val="6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，丽水学院客人来校交流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举办校“两学一做”学习教育专题培训班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校区风雨操场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高校招生咨询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6-18T09:03:00Z</cp:lastPrinted>
  <dcterms:modified xsi:type="dcterms:W3CDTF">2016-06-20T08:55:00Z</dcterms:modified>
  <cp:revision>2088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