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96"/>
          <w:szCs w:val="96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96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9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台学院科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1" w:name="发文标题"/>
      <w:r>
        <w:rPr>
          <w:rFonts w:ascii="方正小标宋简体" w:hAnsi="方正小标宋简体" w:cs="宋体;SimSun" w:eastAsia="方正小标宋简体"/>
          <w:sz w:val="44"/>
        </w:rPr>
        <w:t>关于做好国家级项目申报率统计的通知</w:t>
      </w:r>
      <w:bookmarkEnd w:id="1"/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（高等研究院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为了进一步推进学校高层次科研项目的申报工作，根据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暑期中层干部（扩大）学习会会议精神及分管科研院长会议的工作部署，要求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教授和具备博士学历的专任教师（名单见附件一）必须参与申报各级各类国家级项目１项以上，已有在研国家级项目和受限项限制的除外。国家级项目包括国家自然科学基金（集中申请和非集中申请项目）、国家社会科学基金（包含艺术学、教育学）及科技部其他各类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对各二级学院国家级项目的申报率进行统计，包括预申报和正式申报两个阶段，其中教授可不纳入预申报统计的总基数。预申报统计截止时间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今年新入职教师预申报统计的截止时间可延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），正式申报截止时间以学校的各类申报通知为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二级学院高度重视，充分利用各种途径做好申报的动员工作，出台多项举措激励教师申报各级各类项目。相关执行情况将列入二级学院年度科研考核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教授和具备博士学历的专任教师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 xml:space="preserve">主送： </w:t>
      </w:r>
      <w:bookmarkStart w:id="2" w:name="主送单位"/>
      <w:r>
        <w:rPr>
          <w:rFonts w:ascii="仿宋_GB2312" w:hAnsi="仿宋_GB2312"/>
        </w:rPr>
        <w:t>各二级学院、各部门</w:t>
      </w:r>
      <w:bookmarkEnd w:id="2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单位"/>
      <w:bookmarkEnd w:id="3"/>
      <w:r>
        <w:rPr>
          <w:rFonts w:ascii="仿宋_GB2312" w:hAnsi="仿宋_GB2312"/>
        </w:rPr>
        <w:t xml:space="preserve">抄送： 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4" w:name="日期"/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  <w:bookmarkEnd w:id="4"/>
      <w:r>
        <w:rPr>
          <w:rFonts w:ascii="仿宋_GB2312" w:hAnsi="仿宋_GB2312"/>
        </w:rPr>
        <w:t>印发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5:00Z</dcterms:created>
  <dc:creator>user</dc:creator>
  <dc:description/>
  <cp:keywords/>
  <dc:language>en-US</dc:language>
  <cp:lastModifiedBy>金珍淑</cp:lastModifiedBy>
  <dcterms:modified xsi:type="dcterms:W3CDTF">2018-11-01T07:25:00Z</dcterms:modified>
  <cp:revision>2</cp:revision>
  <dc:subject/>
  <dc:title>台州学院</dc:title>
</cp:coreProperties>
</file>