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20"/>
        <w:gridCol w:w="773"/>
        <w:gridCol w:w="3824"/>
        <w:gridCol w:w="1467"/>
        <w:gridCol w:w="1107"/>
        <w:gridCol w:w="1719"/>
      </w:tblGrid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工作会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通知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科学科建设调研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应用型建设实施方案起草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建设与基金申报座谈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、博士（包括在读）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交四公局建立实习基地签约授牌仪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四公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.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.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期末考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开始放寒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已完成任务的教职工开始轮休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，教职工照常上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走访慰问离退休干部。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1-15T16:23:00Z</cp:lastPrinted>
  <dcterms:modified xsi:type="dcterms:W3CDTF">2016-01-19T01:24:00Z</dcterms:modified>
  <cp:revision>2067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