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11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纪委委员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通知</w:t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学生体质健康标准测试抽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教师面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委员会参加</w:t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专业建设研讨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建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通知</w:t>
            </w:r>
          </w:p>
        </w:tc>
      </w:tr>
      <w:tr>
        <w:trPr>
          <w:trHeight w:val="9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专业建设研讨会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台湾亚洲大学师生代表团来校研习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9-01T23:40:00Z</cp:lastPrinted>
  <dcterms:modified xsi:type="dcterms:W3CDTF">2017-04-24T06:20:00Z</dcterms:modified>
  <cp:revision>2525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