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科研成果奖申报审查表（理工类）</w:t>
      </w:r>
    </w:p>
    <w:p>
      <w:pPr>
        <w:pStyle w:val="Normal"/>
        <w:spacing w:lineRule="exact" w:line="320"/>
        <w:ind w:right="720" w:hanging="0"/>
        <w:jc w:val="right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50"/>
        <w:gridCol w:w="1561"/>
        <w:gridCol w:w="2197"/>
      </w:tblGrid>
      <w:tr>
        <w:trPr>
          <w:trHeight w:val="49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名称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人员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登记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等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分类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代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承诺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定所有完全人都知晓并同意完成人排名，严格按照申报文件及相关规定，如实提供推荐书及其相关材料，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（部门）审核意见</w:t>
            </w:r>
          </w:p>
          <w:p>
            <w:pPr>
              <w:pStyle w:val="Normal"/>
              <w:snapToGrid w:val="false"/>
              <w:ind w:left="5565" w:hanging="52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已对申请者提交的申报材料进行了严格的审核，该成果符合申报条件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备注：本表一式三份，项目负责人、所在学院（部门）、科研处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1:00Z</dcterms:created>
  <dc:creator>Administrator</dc:creator>
  <dc:description/>
  <cp:keywords/>
  <dc:language>en-US</dc:language>
  <cp:lastModifiedBy>阮冰琰</cp:lastModifiedBy>
  <dcterms:modified xsi:type="dcterms:W3CDTF">2018-11-21T06:43:00Z</dcterms:modified>
  <cp:revision>9</cp:revision>
  <dc:subject/>
  <dc:title/>
</cp:coreProperties>
</file>