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学一做”学习教育协调小组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政领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学一做”学习教育协调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区域优势特色专业子项目验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管理体制调整工作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图书信息大楼启用工作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学院、部门经济责任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职工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</w:tr>
      <w:tr>
        <w:trPr>
          <w:trHeight w:val="10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学生活动中心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十佳大学生”公选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5-13T16:45:00Z</cp:lastPrinted>
  <dcterms:modified xsi:type="dcterms:W3CDTF">2016-05-16T07:26:00Z</dcterms:modified>
  <cp:revision>2081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