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7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48"/>
        <w:gridCol w:w="3773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十六届田径运动会协调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委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4B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A4A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B4A4A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优良学风班评选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办通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办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纪念长征胜利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年师生“重走长征路”比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临海校区团干部理论学习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惠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、工会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在椒江校区大会堂一楼大学生活动中心举行实验室家具公开招标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微软用户</cp:lastModifiedBy>
  <cp:lastPrinted>2016-10-17T09:37:00Z</cp:lastPrinted>
  <dcterms:modified xsi:type="dcterms:W3CDTF">2016-10-17T07:09:00Z</dcterms:modified>
  <cp:revision>22368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