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96"/>
          <w:szCs w:val="96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96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9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台学院科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1" w:name="发文标题"/>
      <w:r>
        <w:rPr>
          <w:rFonts w:ascii="方正小标宋简体" w:hAnsi="方正小标宋简体" w:cs="宋体;SimSun" w:eastAsia="方正小标宋简体"/>
          <w:sz w:val="44"/>
        </w:rPr>
        <w:t>关于进一步加强科研成果奖申报管理工作的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2" w:name="发文标题"/>
      <w:r>
        <w:rPr>
          <w:rFonts w:ascii="方正小标宋简体" w:hAnsi="方正小标宋简体" w:cs="宋体;SimSun" w:eastAsia="方正小标宋简体"/>
          <w:sz w:val="44"/>
        </w:rPr>
        <w:t>通知</w:t>
      </w:r>
      <w:bookmarkEnd w:id="2"/>
    </w:p>
    <w:p>
      <w:pPr>
        <w:pStyle w:val="Normal"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各二级学院、有关部门：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为进一步加强我校科研成果奖申报管理工作，现将有关事项通知如下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一、科研成果奖类别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根据科研成果奖奖励主体的不同，科研成果奖分为政府奖和社会力量设奖两类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一）政府奖。是指国家、各部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委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省、市等政府部门设立的奖励。政府奖目前主要有以下类别：</w:t>
      </w:r>
      <w:r>
        <w:rPr>
          <w:rFonts w:ascii="仿宋_GB2312" w:hAnsi="仿宋_GB2312" w:cs="华文仿宋" w:eastAsia="仿宋_GB2312"/>
          <w:sz w:val="32"/>
          <w:szCs w:val="32"/>
        </w:rPr>
        <w:t>国家科学技术奖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教育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高等学校科学研究优秀成果奖（科学技术）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教育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高等学校科学研究优秀成果奖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人文社会科学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浙</w:t>
      </w:r>
      <w:r>
        <w:rPr>
          <w:rFonts w:ascii="仿宋_GB2312" w:hAnsi="仿宋_GB2312" w:cs="华文仿宋" w:eastAsia="仿宋_GB2312"/>
          <w:sz w:val="32"/>
          <w:szCs w:val="32"/>
        </w:rPr>
        <w:t>江省科学技术奖、浙江省哲学社会科学优秀成果奖、浙江省专利奖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浙江省教育科学研究优秀成果奖、台州市哲学社会科学优秀成果奖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二）社会力量设奖。是指</w:t>
      </w:r>
      <w:r>
        <w:rPr>
          <w:rFonts w:ascii="仿宋_GB2312" w:hAnsi="仿宋_GB2312" w:cs="华文仿宋" w:eastAsia="仿宋_GB2312"/>
          <w:sz w:val="32"/>
          <w:szCs w:val="32"/>
        </w:rPr>
        <w:t>各学术团体、行业协会、企业、个人设立的奖励。如：何梁何利基金科学与技术奖、中国石油和化学工业联合会科学技术奖、金岳霖学术奖、吴玉章人文社会科学奖等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二、工作职责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科研处职责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负责政府奖的组织申报和指导工作，包括通知下发、申报指导、材料审核、择优推荐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根据各二学院（部门）需要，协助做好各社会力量设奖申报工作（申报帐号的申请、管理等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二级学院（部门）职责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负责各政府奖申报的宣传发动工作，并根据文件要求对本部门的申报材料进行资格审查和形式审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负责各社会力量设奖申报和指导工作，包括通知下发、申报指导、申报材料审核把关等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三、组织申报工作程序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政府奖组织申报程序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科研处根据成果奖主管部门的要求，下发申报通知并开展申报指导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二级学院（部门）进行宣传发动，组织符合条件的申报人申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申报人按照文件要求准备申报材料，并填写《台州学院科研成果奖申报审查表》（附件一、附件二），所有材料需上交所在二级学院（部门）审核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二级学院（部门）组织资格审核和形式审核，审核通过签署意见后上报科研处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科研处进行二次审核，审核无误后推荐上报主管部门。如有推荐指标限制，则由科研处审核后组织专家进行评审排序，根据排名顺序择优推荐上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社会力量设奖组织申报程序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二级学院（部门）根据奖励申报文件的要求，联系科研处并申请协助完成报奖相关工作流程（若有多个单位同时申请，则由科研处协调指定一个单位组织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二级学院（部门）下发申报通知，组织申报宣传发动（若该奖励涉及学校多个单位，科研处可以协助转发）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ind w:firstLine="632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科研处根据</w:t>
      </w:r>
      <w:r>
        <w:rPr>
          <w:rFonts w:ascii="仿宋_GB2312" w:hAnsi="仿宋_GB2312" w:cs="华文仿宋" w:eastAsia="仿宋_GB2312"/>
          <w:sz w:val="32"/>
          <w:szCs w:val="32"/>
        </w:rPr>
        <w:t>二级学院（部门）申请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向设奖机构申请单位申报帐号，并根据各单位提供的申报教师名单，生成教师申报帐号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申报人按照文件要求准备申报材料，并填写《台州学院科研成果奖申报审查表》，所有材料需上交所在二级学院（部门）审核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二级学院（部门）组织资格审核和形式审核，审核通过签署意见后上报科研处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科研处根据二级学院（部门）审核情况进行上报。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ind w:firstLine="63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ind w:firstLine="61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科研处</w:t>
      </w:r>
    </w:p>
    <w:p>
      <w:pPr>
        <w:pStyle w:val="Normal"/>
        <w:tabs>
          <w:tab w:val="clear" w:pos="420"/>
          <w:tab w:val="left" w:pos="6825" w:leader="none"/>
        </w:tabs>
        <w:spacing w:lineRule="exact" w:line="600"/>
        <w:ind w:firstLine="632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单位"/>
      <w:bookmarkStart w:id="4" w:name="抄送单位"/>
      <w:bookmarkEnd w:id="4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5" w:name="日期"/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  <w:bookmarkEnd w:id="5"/>
      <w:r>
        <w:rPr>
          <w:rFonts w:ascii="仿宋_GB2312" w:hAnsi="仿宋_GB2312"/>
        </w:rPr>
        <w:t>印发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05:00Z</dcterms:created>
  <dc:creator>user</dc:creator>
  <dc:description/>
  <cp:keywords/>
  <dc:language>en-US</dc:language>
  <cp:lastModifiedBy>金珍淑</cp:lastModifiedBy>
  <dcterms:modified xsi:type="dcterms:W3CDTF">2018-11-26T00:05:00Z</dcterms:modified>
  <cp:revision>2</cp:revision>
  <dc:subject/>
  <dc:title>台州学院</dc:title>
</cp:coreProperties>
</file>