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两学一做”学习教育个人自学计划表</w:t>
      </w:r>
    </w:p>
    <w:tbl>
      <w:tblPr>
        <w:tblW w:w="14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76"/>
        <w:gridCol w:w="2120"/>
        <w:gridCol w:w="2293"/>
        <w:gridCol w:w="1980"/>
      </w:tblGrid>
      <w:tr>
        <w:trPr>
          <w:trHeight w:val="4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讲话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习近平总书记系列重要讲话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中国共产党章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中国共产党党员领导干部廉洁从政若干准则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color w:val="333333"/>
              </w:rPr>
              <w:t>中国共产党廉洁自律准则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《中国共产党纪律处分条例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党的十八大、十八届三中、四中、五中、六中全会精神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中共浙江省委办公厅印发《关于在全体党员中开展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党章党规、学系列讲话，做合格党员”学习教育方案》的通知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书籍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习近平谈治国理政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color w:val="000000"/>
                <w:shd w:fill="F6F6F6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hd w:fill="F6F6F6" w:val="clear"/>
              </w:rPr>
              <w:t>《之江新语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6F6F6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6F6F6" w:val="clear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《干在实处走在前列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《习近平关于党风廉政建设和反腐败斗争论述摘编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《习近平总书记系列重要讲话读本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hd w:fill="FFFFFF" w:val="clear"/>
              </w:rPr>
              <w:t>《习近平关于严明党的纪律和规矩论述摘编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《“两学一做”学习教育手册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学党章党规　学系列讲话　做合格党员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《习近平总书记系列重要讲话读本（</w:t>
            </w:r>
            <w:r>
              <w:rPr>
                <w:color w:val="333333"/>
                <w:szCs w:val="21"/>
                <w:shd w:fill="FFFFFF" w:val="clear"/>
              </w:rPr>
              <w:t>2016</w:t>
            </w:r>
            <w:r>
              <w:rPr>
                <w:color w:val="333333"/>
                <w:szCs w:val="21"/>
                <w:shd w:fill="FFFFFF" w:val="clear"/>
              </w:rPr>
              <w:t>年版）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学一做”学习网址：</w:t>
            </w:r>
            <w:hyperlink r:id="rId2">
              <w:r>
                <w:rPr>
                  <w:rStyle w:val="InternetLink"/>
                </w:rPr>
                <w:t>http://www.gapp.gov.cn/ztzzd/rdztl/lxyz/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业余时间和假期自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党员必须撰写一篇学习体会作口头或书面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ztzzd/rdztl/lxy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05:00Z</dcterms:created>
  <dc:creator>Administrator</dc:creator>
  <dc:description/>
  <cp:keywords/>
  <dc:language>en-US</dc:language>
  <cp:lastModifiedBy>罗雷</cp:lastModifiedBy>
  <dcterms:modified xsi:type="dcterms:W3CDTF">2016-04-1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