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6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3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同志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离退休总支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5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岳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领导</w:t>
            </w:r>
          </w:p>
        </w:tc>
      </w:tr>
      <w:tr>
        <w:trPr>
          <w:trHeight w:val="5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校区同声广播启用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6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道德规范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59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工作“补短板”现场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学工部、马克思主义学院通知</w:t>
            </w:r>
          </w:p>
        </w:tc>
      </w:tr>
      <w:tr>
        <w:trPr>
          <w:trHeight w:val="7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纪念长征胜利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师生“重走长征路”比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负责人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工会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通知</w:t>
            </w:r>
          </w:p>
        </w:tc>
      </w:tr>
      <w:tr>
        <w:trPr>
          <w:trHeight w:val="7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督导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5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调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的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调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的课。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，实行冬令作息时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，波兰政府代表团来校访问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大会堂一楼大学生活动中心举行教学仪器设备公开招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别在临海校区影剧院、椒江校区大会堂举行全国劳动模范、全国道德模范郭文标先进事迹报告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微软用户</cp:lastModifiedBy>
  <cp:lastPrinted>2016-09-23T16:55:00Z</cp:lastPrinted>
  <dcterms:modified xsi:type="dcterms:W3CDTF">2016-10-10T07:16:00Z</dcterms:modified>
  <cp:revision>2314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