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/>
        <w:t>科技项目立项建议书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5"/>
        <w:gridCol w:w="1566"/>
        <w:gridCol w:w="2713"/>
      </w:tblGrid>
      <w:tr>
        <w:trPr>
          <w:trHeight w:val="5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楷体_GB2312"/>
                <w:kern w:val="0"/>
                <w:sz w:val="24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楷体_GB2312"/>
                <w:kern w:val="0"/>
                <w:sz w:val="24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与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楷体_GB2312"/>
                <w:kern w:val="0"/>
                <w:sz w:val="24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始时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楷体_GB2312"/>
                <w:kern w:val="0"/>
                <w:sz w:val="24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的、意义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>
                <w:kern w:val="0"/>
                <w:sz w:val="24"/>
              </w:rPr>
              <w:t>主要目标和研究内容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案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目标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6:00Z</dcterms:created>
  <dc:creator>郑莉</dc:creator>
  <dc:description/>
  <cp:keywords/>
  <dc:language>en-US</dc:language>
  <cp:lastModifiedBy>熊浩</cp:lastModifiedBy>
  <cp:lastPrinted>2018-05-23T20:16:00Z</cp:lastPrinted>
  <dcterms:modified xsi:type="dcterms:W3CDTF">2018-11-30T07:46:00Z</dcterms:modified>
  <cp:revision>2</cp:revision>
  <dc:subject/>
  <dc:title>科技项目立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