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台州学院《本科优秀毕业设计（论文）选编》撰写内容和打印格式（建筑工程学院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一、撰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主标题及副标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二级学院名称、专业名称、学生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中文摘要与关键词、英文摘要与关键词〔外语专业的此项前后顺序对调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正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标题、小标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文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筑设计：</w:t>
      </w:r>
      <w:r>
        <w:rPr/>
        <w:t>应包括工程概况的简要说明</w:t>
      </w:r>
      <w:r>
        <w:rPr/>
        <w:t>（简要介绍工程所处地理位置</w:t>
      </w:r>
      <w:r>
        <w:rPr/>
        <w:t>﹑</w:t>
      </w:r>
      <w:r>
        <w:rPr/>
        <w:t>环境</w:t>
      </w:r>
      <w:r>
        <w:rPr/>
        <w:t>﹑</w:t>
      </w:r>
      <w:r>
        <w:rPr/>
        <w:t>场地条件</w:t>
      </w:r>
      <w:r>
        <w:rPr/>
        <w:t>﹑</w:t>
      </w:r>
      <w:r>
        <w:rPr/>
        <w:t>工程规模</w:t>
      </w:r>
      <w:r>
        <w:rPr/>
        <w:t>﹑</w:t>
      </w:r>
      <w:r>
        <w:rPr/>
        <w:t>主要工程技术及经济参数）</w:t>
      </w:r>
      <w:r>
        <w:rPr/>
        <w:t>、建筑设计方案；平、立、剖主要尺寸；屋面、楼面、墙面的主要做法</w:t>
      </w:r>
      <w:r>
        <w:rPr/>
        <w:t>。</w:t>
      </w:r>
    </w:p>
    <w:p>
      <w:pPr>
        <w:pStyle w:val="Normal"/>
        <w:rPr/>
      </w:pPr>
      <w:r>
        <w:rPr>
          <w:b/>
        </w:rPr>
        <w:t>（可参考设计说明书和开题报告中的内容，字数：</w:t>
      </w:r>
      <w:r>
        <w:rPr>
          <w:b/>
        </w:rPr>
        <w:t>1500~2000</w:t>
      </w:r>
      <w:r>
        <w:rPr>
          <w:b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构设计：包括</w:t>
      </w:r>
    </w:p>
    <w:p>
      <w:pPr>
        <w:pStyle w:val="Normal"/>
        <w:rPr/>
      </w:pPr>
      <w:r>
        <w:rPr/>
        <w:t>结构</w:t>
      </w:r>
      <w:r>
        <w:rPr/>
        <w:t>设计</w:t>
      </w:r>
      <w:r>
        <w:rPr/>
        <w:t>方案；梁、板、柱尺寸初选；荷载及主要组合形式；结构内力计算采用的主要方法；基础、楼梯形式等</w:t>
      </w:r>
      <w:r>
        <w:rPr/>
        <w:t>；结构电算建模说明。</w:t>
      </w:r>
    </w:p>
    <w:p>
      <w:pPr>
        <w:pStyle w:val="Normal"/>
        <w:rPr>
          <w:b/>
          <w:b/>
        </w:rPr>
      </w:pPr>
      <w:r>
        <w:rPr>
          <w:b/>
        </w:rPr>
        <w:t>（可参考设计说明书和开题报告中的内容，字数：</w:t>
      </w:r>
      <w:r>
        <w:rPr>
          <w:b/>
        </w:rPr>
        <w:t>1500~2000</w:t>
      </w:r>
      <w:r>
        <w:rPr>
          <w:b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施工图纸：建筑施工图和结构设计施工图（电算结果）。</w:t>
      </w:r>
    </w:p>
    <w:p>
      <w:pPr>
        <w:pStyle w:val="Normal"/>
        <w:rPr>
          <w:b/>
          <w:b/>
        </w:rPr>
      </w:pPr>
      <w:r>
        <w:rPr>
          <w:b/>
        </w:rPr>
        <w:t>（直接用设计说明书中的即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</w:t>
      </w:r>
      <w:r>
        <w:rPr/>
        <w:t>、总结</w:t>
      </w:r>
    </w:p>
    <w:p>
      <w:pPr>
        <w:pStyle w:val="Normal"/>
        <w:rPr>
          <w:b/>
          <w:b/>
        </w:rPr>
      </w:pPr>
      <w:r>
        <w:rPr>
          <w:b/>
        </w:rPr>
        <w:t>（直接用设计说明书中的即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</w:t>
      </w:r>
      <w:r>
        <w:rPr/>
        <w:t>、参考文献</w:t>
      </w:r>
    </w:p>
    <w:p>
      <w:pPr>
        <w:pStyle w:val="Normal"/>
        <w:rPr>
          <w:b/>
          <w:b/>
        </w:rPr>
      </w:pPr>
      <w:r>
        <w:rPr>
          <w:b/>
        </w:rPr>
        <w:t>（直接用设计说明书中的即可）</w:t>
      </w:r>
    </w:p>
    <w:p>
      <w:pPr>
        <w:pStyle w:val="Normal"/>
        <w:rPr/>
      </w:pPr>
      <w:r>
        <w:rPr/>
        <w:t>7</w:t>
      </w:r>
      <w:r>
        <w:rPr/>
        <w:t>、指导教师姓名及导师评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打印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毕业设计（论文）统一要求设置为</w:t>
      </w:r>
      <w:r>
        <w:rPr/>
        <w:t>A4</w:t>
      </w:r>
      <w:r>
        <w:rPr/>
        <w:t>纸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字体与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论文题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主标题：黑体，小</w:t>
      </w:r>
      <w:r>
        <w:rPr/>
        <w:t>1</w:t>
      </w:r>
      <w:r>
        <w:rPr/>
        <w:t>号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副标题：宋体，</w:t>
      </w:r>
      <w:r>
        <w:rPr/>
        <w:t>4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二级学院名称、专业名称、学生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楷体，</w:t>
      </w:r>
      <w:r>
        <w:rPr/>
        <w:t>5</w:t>
      </w:r>
      <w:r>
        <w:rPr/>
        <w:t>号，加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摘要、关键词：〔外语专业此两项中、英文前后顺序对调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“摘要”、“关键词”：黑体，小</w:t>
      </w:r>
      <w:r>
        <w:rPr/>
        <w:t>5</w:t>
      </w:r>
      <w:r>
        <w:rPr/>
        <w:t>号；具体内容：宋体，小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“摘要”、“关键词”：</w:t>
      </w:r>
      <w:r>
        <w:rPr/>
        <w:t>Times New Roman</w:t>
      </w:r>
      <w:r>
        <w:rPr/>
        <w:t>，小</w:t>
      </w:r>
      <w:r>
        <w:rPr/>
        <w:t>5</w:t>
      </w:r>
      <w:r>
        <w:rPr/>
        <w:t>号，加粗；具体内容：</w:t>
      </w:r>
      <w:r>
        <w:rPr/>
        <w:t>Times 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小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摘要、关键词中出现的作品名、文章名必须使用斜体，并删去原书名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正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标题和小标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大标题：黑体，小</w:t>
      </w:r>
      <w:r>
        <w:rPr/>
        <w:t>4</w:t>
      </w:r>
      <w:r>
        <w:rPr/>
        <w:t>号；小标题：黑体，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文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内容：宋体，小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表、公式：宋体，小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非外语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“注释”：黑体，小</w:t>
      </w:r>
      <w:r>
        <w:rPr/>
        <w:t>4</w:t>
      </w:r>
      <w:r>
        <w:rPr/>
        <w:t>号；具体内容：宋体，小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“参考文献”：黑体，小</w:t>
      </w:r>
      <w:r>
        <w:rPr/>
        <w:t>4</w:t>
      </w:r>
      <w:r>
        <w:rPr/>
        <w:t>号；具体内容：宋体，小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指导教师姓名及导师评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指导教师”及“导师评语”：黑体，</w:t>
      </w:r>
      <w:r>
        <w:rPr/>
        <w:t>5</w:t>
      </w:r>
      <w:r>
        <w:rPr/>
        <w:t>号；具体内容：宋体，小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行间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论文主标题居中，上端以宋体</w:t>
      </w:r>
      <w:r>
        <w:rPr/>
        <w:t>2</w:t>
      </w:r>
      <w:r>
        <w:rPr/>
        <w:t>号的字号标准空</w:t>
      </w:r>
      <w:r>
        <w:rPr/>
        <w:t>2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二级学院名称、专业名称、学生姓名居中，与摘要之间以宋体小</w:t>
      </w:r>
      <w:r>
        <w:rPr/>
        <w:t>5</w:t>
      </w:r>
      <w:r>
        <w:rPr/>
        <w:t>号的字号标准空</w:t>
      </w:r>
      <w:r>
        <w:rPr/>
        <w:t>1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中文“摘要”、“关键词”和英文“摘要”、“关键词”均缩进两格，内容采用单倍行间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英文关键词（或外语专业的中文关键词）与正文之间以宋体小</w:t>
      </w:r>
      <w:r>
        <w:rPr/>
        <w:t>5</w:t>
      </w:r>
      <w:r>
        <w:rPr/>
        <w:t>号的字号标准空</w:t>
      </w:r>
      <w:r>
        <w:rPr/>
        <w:t>1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正文内容采用单倍行间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正文与“总结”之间以宋体小</w:t>
      </w:r>
      <w:r>
        <w:rPr/>
        <w:t>5</w:t>
      </w:r>
      <w:r>
        <w:rPr/>
        <w:t>号的字号标准空</w:t>
      </w:r>
      <w:r>
        <w:rPr/>
        <w:t>1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“总结”顶格，具体内容采用单倍行间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总结内容与“参考文献”之间以宋体小</w:t>
      </w:r>
      <w:r>
        <w:rPr/>
        <w:t>5</w:t>
      </w:r>
      <w:r>
        <w:rPr/>
        <w:t>号的字号标准空</w:t>
      </w:r>
      <w:r>
        <w:rPr/>
        <w:t>1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参考文献”顶格，具体内容采用单倍行间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参考文献内容与指导教师姓名之间以宋体小</w:t>
      </w:r>
      <w:r>
        <w:rPr/>
        <w:t>5</w:t>
      </w:r>
      <w:r>
        <w:rPr/>
        <w:t>号的字号标准空</w:t>
      </w:r>
      <w:r>
        <w:rPr/>
        <w:t>2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“指导教师”缩进两格，指导教师姓名与导师评语之间采用单倍行间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“导师评语”缩进两格，导师评语的具体内容采用单倍行间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页眉、页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编的本科优秀毕业设计（论文）〔含电子稿和打印稿〕上交时，统一取消原页眉和页码，打印稿首页须加盖二级学院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4:00Z</dcterms:created>
  <dc:creator>陈新登</dc:creator>
  <dc:description/>
  <cp:keywords/>
  <dc:language>en-US</dc:language>
  <cp:lastModifiedBy>邱战洪</cp:lastModifiedBy>
  <dcterms:modified xsi:type="dcterms:W3CDTF">2011-06-03T07:02:00Z</dcterms:modified>
  <cp:revision>14</cp:revision>
  <dc:subject/>
  <dc:title/>
</cp:coreProperties>
</file>