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4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岳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务会议成员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:4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性评估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通知</w:t>
            </w:r>
          </w:p>
        </w:tc>
      </w:tr>
      <w:tr>
        <w:trPr>
          <w:trHeight w:val="9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10 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就业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学一做”学习教育常态化制度化工作部署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书记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性评估支撑材料检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学院教风学风建设推进会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师生表彰大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新创业大赛评审；省教育厅一般科研项目评审；省基础公益研究计划项目评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学生处、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通知</w:t>
            </w:r>
          </w:p>
        </w:tc>
      </w:tr>
      <w:tr>
        <w:trPr>
          <w:trHeight w:val="9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临海新华侨大酒店举行“基于移动互联网的课程教学模式创新”研讨会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9-01T23:40:00Z</cp:lastPrinted>
  <dcterms:modified xsi:type="dcterms:W3CDTF">2017-05-15T06:15:00Z</dcterms:modified>
  <cp:revision>2729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